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rekend over zwijge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jo C.A. Korpel, Johannes C. de Moor, </w:t>
      </w:r>
      <w:r>
        <w:rPr>
          <w:rFonts w:eastAsia="Times New Roman" w:cs="Times New Roman" w:ascii="Times New Roman" w:hAnsi="Times New Roman"/>
          <w:i/>
          <w:iCs/>
          <w:sz w:val="24"/>
          <w:szCs w:val="24"/>
        </w:rPr>
        <w:t>De zwijgende God</w:t>
      </w:r>
    </w:p>
    <w:p>
      <w:pPr>
        <w:pStyle w:val="Normal"/>
        <w:rPr/>
      </w:pPr>
      <w:r>
        <w:rPr>
          <w:rFonts w:eastAsia="Times New Roman" w:cs="Times New Roman" w:ascii="Times New Roman" w:hAnsi="Times New Roman"/>
          <w:sz w:val="24"/>
          <w:szCs w:val="24"/>
        </w:rPr>
        <w:t>Skandalon, Vught 2011, 316 pag., € 28,50. ISBN 978 94 907 0831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bookmarkStart w:id="0" w:name="id.685477c77406"/>
      <w:bookmarkEnd w:id="0"/>
      <w:r>
        <w:rPr>
          <w:rFonts w:eastAsia="Times New Roman" w:cs="Times New Roman" w:ascii="Times New Roman" w:hAnsi="Times New Roman"/>
          <w:sz w:val="24"/>
          <w:szCs w:val="24"/>
        </w:rPr>
        <w:t>Een boek vol over de zwijgende God. Na de Engelse versie die in het voorjaar van 2011 bij Brill verscheen, kwam er al in oktober 2011 een Nederlandse editie. Meteen bij de presentatie bleek al dat een dergelijk boek aan veel mensen besteed is: predikanten, TVG’ers, pastoors en universitair docenten. Iedereen heeft blijkbaar vragen rond het zwijgen van God. Des te interessanter dat de auteurs, die beiden hun sporen hebben verdiend in de oudtestamentische wetenschap, beginnen met een schema waaruit blijkt dat in het Oude Testament God in 98,5% van de gevallen spreekt, en maar in 1,5% van de gevallen zwijgt. Het boek gaat heel systematisch in op wat dat zwijgen van God dan wel is. Het eerste gedeelte laat zien dat de auteurs meer in huis hebben dan alleen oudtestamentisch onderzoek. Literatuur, film, gedichten: het komt allemaal aan bod. Waaruit ook blijkt hoe diep het thema van het zwijgen van God verankerd is in onze cultuur. De rest van het boek laat aansprekend en heel systematisch gepresenteerd zien hoe dit thema geworteld was in de cultuur van het Oude Nabije Oosten. En hoe het zwijgen van God verweven is met het denken over het spreken en zwijgen van mensen. De vraag van de theodicee, de vraag naar hoe het kan dat het kwaad in de wereld is, de vraag naar de rol en mogelijkheid van openbaring: het zijn vragen die de auteurs niet uit de weg gaan. Ik heb van het boek genoten. Het is wetenschappelijk, maar laat ook de auteurs zien als gelovige mensen. Het zal het laatste boek over het zwijgen van God wel niet zijn, zo concluderen de auteurs zelf ook. Maar in de vierduizend jaar dat hierover al gediscussieerd wordt, is dit wel een heel waardevolle en lezenswaardige bijdr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ieke den Brab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2"/>
      <w:szCs w:val="22"/>
      <w:lang w:val="nl-NL"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12:00Z</dcterms:created>
  <dc:creator>Jannie de Kraker</dc:creator>
  <dc:description/>
  <cp:keywords/>
  <dc:language>en-US</dc:language>
  <cp:lastModifiedBy>Marjo Korpel</cp:lastModifiedBy>
  <dcterms:modified xsi:type="dcterms:W3CDTF">2012-02-15T16:12:00Z</dcterms:modified>
  <cp:revision>2</cp:revision>
  <dc:subject/>
  <dc:title/>
</cp:coreProperties>
</file>