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Cs w:val="24"/>
        </w:rPr>
      </w:pPr>
      <w:r>
        <w:rPr>
          <w:b/>
          <w:szCs w:val="24"/>
        </w:rPr>
        <w:t>DE ZWIJGENDE GOD</w:t>
      </w:r>
    </w:p>
    <w:p>
      <w:pPr>
        <w:pStyle w:val="Normal"/>
        <w:autoSpaceDE w:val="false"/>
        <w:rPr>
          <w:b/>
          <w:b/>
          <w:szCs w:val="24"/>
        </w:rPr>
      </w:pPr>
      <w:r>
        <w:rPr>
          <w:b/>
          <w:szCs w:val="24"/>
        </w:rPr>
        <w:t>Marjo Korpel &amp; Johannes de Moor</w:t>
      </w:r>
    </w:p>
    <w:p>
      <w:pPr>
        <w:pStyle w:val="Normal"/>
        <w:autoSpaceDE w:val="false"/>
        <w:rPr>
          <w:b/>
          <w:b/>
          <w:szCs w:val="24"/>
        </w:rPr>
      </w:pPr>
      <w:r>
        <w:rPr>
          <w:szCs w:val="24"/>
        </w:rPr>
        <w:t>(</w:t>
      </w:r>
      <w:r>
        <w:rPr>
          <w:b/>
          <w:szCs w:val="24"/>
        </w:rPr>
        <w:t>oorspr. titel: The Silent God)</w:t>
      </w:r>
    </w:p>
    <w:p>
      <w:pPr>
        <w:pStyle w:val="Normal"/>
        <w:autoSpaceDE w:val="false"/>
        <w:rPr>
          <w:szCs w:val="24"/>
        </w:rPr>
      </w:pPr>
      <w:r>
        <w:rPr>
          <w:szCs w:val="24"/>
        </w:rPr>
        <w:t>316 pag. 28,50 euro</w:t>
      </w:r>
    </w:p>
    <w:p>
      <w:pPr>
        <w:pStyle w:val="Normal"/>
        <w:autoSpaceDE w:val="false"/>
        <w:rPr>
          <w:szCs w:val="24"/>
        </w:rPr>
      </w:pPr>
      <w:r>
        <w:rPr>
          <w:szCs w:val="24"/>
        </w:rPr>
        <w:t>Uitg.: Skandalon, Vught</w:t>
      </w:r>
    </w:p>
    <w:p>
      <w:pPr>
        <w:pStyle w:val="Normal"/>
        <w:autoSpaceDE w:val="false"/>
        <w:rPr>
          <w:szCs w:val="24"/>
        </w:rPr>
      </w:pPr>
      <w:r>
        <w:rPr>
          <w:szCs w:val="24"/>
        </w:rPr>
        <w:t>ISBN 978 94 90708 31 3</w:t>
      </w:r>
    </w:p>
    <w:p>
      <w:pPr>
        <w:pStyle w:val="Normal"/>
        <w:autoSpaceDE w:val="false"/>
        <w:rPr/>
      </w:pPr>
      <w:r>
        <w:rPr>
          <w:szCs w:val="24"/>
        </w:rPr>
        <w:t xml:space="preserve">Jan Siebelink wordt door de auteurs opgevoerd in het eerste hoofdstuk, ‘De zwijgende God in de moderne tijd’; ‘Weet je wat mij nog altijd spijt? Dat ik God nooit heb mogen beleven. Niet tijdens mijn belijdenis, maar later ook niet. Nooit. (…) Precies zoals de mysticus zegt. Het is de beroemde </w:t>
      </w:r>
      <w:r>
        <w:rPr>
          <w:i/>
          <w:szCs w:val="24"/>
        </w:rPr>
        <w:t>desolatio</w:t>
      </w:r>
      <w:r>
        <w:rPr>
          <w:szCs w:val="24"/>
        </w:rPr>
        <w:t xml:space="preserve">: dat je niets ervaart en God in alle talen zwijgt’. Korpel (universitair hoofddocent OT aan de Universiteit Utrecht en predikant met bijzonder opdracht in de PKN) en De Moor (emeritus hoogleraar Semitische Talen en Culturen van het Oude Nabije Oosten aan de PThU) brengen ook Jean-Paul Sartre ter sprake in hetzelfde hoofdstuk: in diens toneelstuk </w:t>
      </w:r>
      <w:r>
        <w:rPr>
          <w:i/>
          <w:szCs w:val="24"/>
        </w:rPr>
        <w:t xml:space="preserve">Le diable et le bon Dieu </w:t>
      </w:r>
      <w:r>
        <w:rPr>
          <w:szCs w:val="24"/>
        </w:rPr>
        <w:t xml:space="preserve">(de duivel en de goede God) zegt de tegenspeler van kapitein Goetz tegen hem: ‘Als God zwijgt, kun jij hem laten zeggen wat je wilt’. Ook komt Eli Wiesel in hoofdstuk 1 voor, met een uitspraak in zijn boek </w:t>
      </w:r>
      <w:r>
        <w:rPr>
          <w:i/>
          <w:szCs w:val="24"/>
        </w:rPr>
        <w:t xml:space="preserve">La Nuit </w:t>
      </w:r>
      <w:r>
        <w:rPr>
          <w:szCs w:val="24"/>
        </w:rPr>
        <w:t xml:space="preserve">(De Nacht; 1955): als hij als gevolg van de Shoah, de meest verschrikkelijke en onbegrijpelijke gebeurtenis van de twintigste eeuw, het niet meer kan opbrengen te vasten en uitroept: “Ik accepteerde het zwijgen van God niet langer”. De </w:t>
      </w:r>
    </w:p>
    <w:p>
      <w:pPr>
        <w:pStyle w:val="Normal"/>
        <w:autoSpaceDE w:val="false"/>
        <w:rPr/>
      </w:pPr>
      <w:r>
        <w:rPr>
          <w:szCs w:val="24"/>
        </w:rPr>
        <w:t xml:space="preserve">Zweedse filmer Ingmar Bergman begint zijn film </w:t>
      </w:r>
      <w:r>
        <w:rPr>
          <w:i/>
          <w:szCs w:val="24"/>
        </w:rPr>
        <w:t>Det sjunde inseglet</w:t>
      </w:r>
      <w:r>
        <w:rPr>
          <w:szCs w:val="24"/>
        </w:rPr>
        <w:t xml:space="preserve"> (1957) meteen citaat uit Openbaring 8:1, de stilte die valt als het Lam het zevende zegel opent. De kruisvaarder in deze film, die wil dat God zijn hand naar hem uitsteekt en tegen hem praat, krijgt van zijn biechtvader, de vermomde Dood, te horen: ‘Maar Hij zwijgt!” In de roman </w:t>
      </w:r>
      <w:r>
        <w:rPr>
          <w:i/>
          <w:szCs w:val="24"/>
        </w:rPr>
        <w:t xml:space="preserve">Chimmoku </w:t>
      </w:r>
      <w:r>
        <w:rPr>
          <w:szCs w:val="24"/>
        </w:rPr>
        <w:t xml:space="preserve">van de Japanner Endô Shûsaka concludeert deze auteur dat God altijd zwijgt als mensen moeten lijden. Deze aanpak in het eerste hoofdstuk, voorzien van stukken tekst uit de betreffende films en boeken bepalen de lezer onmiddellijk bij de omvang van de ‘realiteit’ van het zwijgen van God en hoe daarmee wordt omgegaan. En niet alleen in romans en films, ook theologen en filosofen hebben zich daarover gebogen. Karl Barth zei ( in zijn boek </w:t>
      </w:r>
      <w:r>
        <w:rPr>
          <w:i/>
          <w:szCs w:val="24"/>
        </w:rPr>
        <w:t>Römerbrief</w:t>
      </w:r>
      <w:r>
        <w:rPr>
          <w:szCs w:val="24"/>
        </w:rPr>
        <w:t>)</w:t>
      </w:r>
      <w:r>
        <w:rPr>
          <w:i/>
          <w:szCs w:val="24"/>
        </w:rPr>
        <w:t xml:space="preserve"> </w:t>
      </w:r>
      <w:r>
        <w:rPr>
          <w:szCs w:val="24"/>
        </w:rPr>
        <w:t xml:space="preserve">dat God zelfs spreekt wanneer Hij zwijgt. In </w:t>
      </w:r>
      <w:r>
        <w:rPr>
          <w:i/>
          <w:szCs w:val="24"/>
        </w:rPr>
        <w:t xml:space="preserve">Als de goden zwijgen </w:t>
      </w:r>
      <w:r>
        <w:rPr>
          <w:szCs w:val="24"/>
        </w:rPr>
        <w:t xml:space="preserve">van K.H. Miskotte benadrukt deze dat God spreekt door de verkondiging van het Woord van God, de gehele Bijbel. Het zwijgen van God wordt – vooral in piëtistische kring – wel gerechtvaardigd, met een verklaring in de zonde van de mens. Ook wordt in die kring gesuggereerd geduld te hebben, en er wordt dan verwezen naar Abraham en Sara, Jozef, Noömi en Ruth, Hanna, Job. Klaas Schilder, de vrijgemaakt-gereformeerde theoloog schreef: ‘Ook in tijden van Gods zwijgen wòrden vruchten gerijpt ‘ Heel tekenend is de grafiek in hoofdstuk 1, die laat zien dat in de Joodse Bijbel 1882 x een werkwoord of naamwoord voorkomt dat Gods spreken aanduidt en slechts 29 x een dergelijk woord dat op Gods zwijgen duidt. Treffend is in hoofdstuk 1 het gedeelte waar gangbare meningen kritisch worden beoordeeld. In dit gedeelte vinden we de passage die Dietrich Bonhoeffer schreef in de nazi-gevangenis: ‘In het gesprek met religieuze mensen ben ik huiverig de naam van God te noemen… Sprekend met mensen zonder religie kan ik heel natuurlijk en rustig gods naam noemen. Religieuze mensen spreken over god zodra hun menselijke kennis hen in de steek laat (vaak ten gevolge van denk-luiheid) of zodra menselijke krachten tekort schieten. Het is eigenlijk altijd weer de </w:t>
      </w:r>
      <w:r>
        <w:rPr>
          <w:i/>
          <w:szCs w:val="24"/>
        </w:rPr>
        <w:t xml:space="preserve">deus ex machina, </w:t>
      </w:r>
      <w:r>
        <w:rPr>
          <w:szCs w:val="24"/>
        </w:rPr>
        <w:t xml:space="preserve">die ze laten opdraven als schijnoplossing voor onoplosbare problemen’. We lezen van de auteurs in dit deel de volgende opmerking: ‘Gezien de uiteenlopende visies op het zwijgen van God, in heden en verleden, is het de moeite waard een nader onderzoek in te stellen naar de bijbelse voorstelling van een zwijgende God. Omdat zwijgen werd opgevat als de onderbreking van de gesproken of geschreven communicatie tussen God en mens, zal het ook nodig zijn na te gaan hoe men verwachtte dat die communicatie normaliter zou verlopen’. </w:t>
      </w:r>
    </w:p>
    <w:p>
      <w:pPr>
        <w:pStyle w:val="Normal"/>
        <w:autoSpaceDE w:val="false"/>
        <w:rPr>
          <w:szCs w:val="24"/>
        </w:rPr>
      </w:pPr>
      <w:r>
        <w:rPr>
          <w:szCs w:val="24"/>
        </w:rPr>
        <w:t>En zo belandt de geboeide lezer bij hoofdstuk 2: ‘De opzet van het boek’, met als beginvraag: ‘Wat is stilte?’ De auteurs gaan op zoek naar het concept van ‘stilte’ (van de goden) in het Oude Nabije Oosten, waar men (en ook in de Bijbel) over goden sprak in beelden die men kende: herder, vader, koning, rechter. Goddelijk zwijgen is niet hetzelfde als goddelijke afwezigheid. Mensen van toen zwegen namelijk onderling ook veel meer dan mensen van vandaag. Dat intermenselijk zwijgen komt aan bod in hoofdstuk 3. Het komt voort uit: boosheid, uit ontzag of angst, vanwege geduld of wijsheid, vanwege onvermogen, vanwege slaap.</w:t>
      </w:r>
    </w:p>
    <w:p>
      <w:pPr>
        <w:pStyle w:val="Normal"/>
        <w:autoSpaceDE w:val="false"/>
        <w:rPr/>
      </w:pPr>
      <w:r>
        <w:rPr>
          <w:szCs w:val="24"/>
        </w:rPr>
        <w:t xml:space="preserve">Hoofdstuk 4 ( ‘Hoe wendden mensen zich tot de goden?’) begint met een beschrijving van de tempel in het Egyptische Karnak, die ‘Oor van God’ werd genoemd. Aan de buitenzijde van die tempel werden ‘oren-stèles’ aangebracht, waarin biddende gelovigen hun woorden tot de godheid konden uitspreken. Het boek toont een afbeelding van zo’n oren-stèle (nu in het British Museum te zien). In hoofdstuk 5 ( ‘Hoe wendden goden zich tot mensen?’) is sprake van rechtstreekse communicatie van G(god) richting mensen, ook via bemiddeling door derden en door dromen, visioenen, orakels ( als b.v. Bileam en in de ‘urim en de ‘tummim’) en omina. De droom als boodschap van God komt in de Bijbel vaak voor, evengoed in andere godsdiensten. In hoofdstuk 6 wordt het eigenlijke zwijgen van de goden (en van God in de Hebreeuwse Bijbel) onderzocht. De epiloog vinden we in hoofdstuk 7. daarin treffen we een uitspraak aan van Charles Wackenheim: ‘Als God zwijgt, moeten mensen spreken’.Bij dat spreken moet die mens, zo waarschuwen de auteurs, wel erop bedacht zijn dat hij niet zichzelf misleidt. Een illustratie hiervan geven ze met de hoofdfiguur in de film </w:t>
      </w:r>
      <w:r>
        <w:rPr>
          <w:i/>
          <w:szCs w:val="24"/>
        </w:rPr>
        <w:t>Breaking the Waves</w:t>
      </w:r>
      <w:r>
        <w:rPr>
          <w:szCs w:val="24"/>
        </w:rPr>
        <w:t xml:space="preserve"> (1992) van de Deense regisseur Lars von Trier. Deze hoofdfiguur bidt in een lege kerk en prevelt met haar eigen en dan omfloerste stem het zogenaamde antwoord van God.</w:t>
      </w:r>
    </w:p>
    <w:p>
      <w:pPr>
        <w:pStyle w:val="Normal"/>
        <w:autoSpaceDE w:val="false"/>
        <w:rPr>
          <w:szCs w:val="24"/>
        </w:rPr>
      </w:pPr>
      <w:r>
        <w:rPr>
          <w:szCs w:val="24"/>
        </w:rPr>
        <w:t>Het is een boek geworden over veel meer dan het spreken of zwijgen van goden en God. Het is uitermate gedocumenteerd en werpt veel licht op geloofsvragen waar veel (niet meer-)gelovigen mee rondlopen. Ze zullen veel herkennen. Eigenlijk word de lezer gedwongen zijn hele stelsel van geloven, bidden, het horen van de stem van God te heroverwegen, wellicht veel daarin te relativeren of te corrigeren. In elk geval mag gesteld: een boek dat tot nadenken stemt. En nadere studie is mogelijk door de uitvoerige bibliografie, het register met teksten uit de Hebreeuwse Bijbel. Het register van onderwerpen beslaat 13 pagina’s.</w:t>
      </w:r>
    </w:p>
    <w:p>
      <w:pPr>
        <w:pStyle w:val="Normal"/>
        <w:autoSpaceDE w:val="false"/>
        <w:rPr>
          <w:szCs w:val="24"/>
        </w:rPr>
      </w:pPr>
      <w:r>
        <w:rPr>
          <w:szCs w:val="24"/>
        </w:rPr>
        <w:t>Reinder Tuitman</w:t>
      </w:r>
    </w:p>
    <w:p>
      <w:pPr>
        <w:pStyle w:val="Normal"/>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6:21:00Z</dcterms:created>
  <dc:creator>Luinstra</dc:creator>
  <dc:description/>
  <cp:keywords/>
  <dc:language>en-US</dc:language>
  <cp:lastModifiedBy>Luinstra</cp:lastModifiedBy>
  <dcterms:modified xsi:type="dcterms:W3CDTF">2011-12-02T16:21:00Z</dcterms:modified>
  <cp:revision>1</cp:revision>
  <dc:subject/>
  <dc:title>DE ZWIJGENDE GOD</dc:title>
</cp:coreProperties>
</file>